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комиссию по подготовк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оекта правил земле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 застройки города Белогорска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сведения о заявителе)*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шу (просим) предоставить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условно разрешенный вид 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ли объекта капитального строительст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расположенного по адресу: 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18"/>
          <w:szCs w:val="18"/>
        </w:rPr>
        <w:t>(район города, улица, дом, корпус, стро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писание характеристик существующих и намечаемых объектов ( общая площадь, этажность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крытые пространства, существующие и планируемые места парковки автомобилей и т.д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 обоснованием того, что реализацией данных предложений не будет оказано негатив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оздействие на окружающую среду в объемах, превышающих допустимые пределы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стоящим, во исполнение требований Федерального закона от 27.07.2006 №152-ФЗ "О персональных данных", даю согласие на обработку моих персональных данных. Я уведомляю и понимаю, что под обработкой персональных данных подразумев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ение по результатам общественных обсуждений прош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Заявитель ____________  ___________________  Дата "___"_________20___г.</w:t>
      </w:r>
    </w:p>
    <w:p>
      <w:pPr>
        <w:pStyle w:val="Normal"/>
        <w:tabs>
          <w:tab w:val="clear" w:pos="708"/>
          <w:tab w:val="left" w:pos="4042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подпись)                     (инициалы, фамилия)</w:t>
      </w:r>
    </w:p>
    <w:p>
      <w:pPr>
        <w:pStyle w:val="Normal"/>
        <w:tabs>
          <w:tab w:val="clear" w:pos="708"/>
          <w:tab w:val="left" w:pos="40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Сведения о заявителе:</w:t>
      </w:r>
    </w:p>
    <w:p>
      <w:pPr>
        <w:pStyle w:val="Normal"/>
        <w:tabs>
          <w:tab w:val="clear" w:pos="708"/>
          <w:tab w:val="left" w:pos="40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для физических лиц (индивидуальных предпринимателей) указываются: фамилия, имя, отчество (при наличии)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 дополнительно реквизиты доверенности, которая прилагается к заявлению;</w:t>
      </w:r>
    </w:p>
    <w:p>
      <w:pPr>
        <w:pStyle w:val="Normal"/>
        <w:tabs>
          <w:tab w:val="clear" w:pos="708"/>
          <w:tab w:val="left" w:pos="40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для юридических лиц указываются: наименование, организационно-правовая форма, фактический и юридический адрес, номер телефона, фамилия, имя отчество (при наличии) лица, уполномоченного представлять интересы юридического лица, с указанием реквизитов документа, удостоверяющего эти полномочия, который прилагается к заявл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48:00Z</dcterms:created>
  <dc:creator>Сергей Бойчук</dc:creator>
  <dc:description/>
  <cp:keywords/>
  <dc:language>en-US</dc:language>
  <cp:lastModifiedBy>Денис</cp:lastModifiedBy>
  <cp:lastPrinted>2020-09-04T16:47:00Z</cp:lastPrinted>
  <dcterms:modified xsi:type="dcterms:W3CDTF">2021-01-13T05:06:00Z</dcterms:modified>
  <cp:revision>3</cp:revision>
  <dc:subject/>
  <dc:title/>
</cp:coreProperties>
</file>