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города Белогорск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атко И.С.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__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заявителя: 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- для физического лица;</w:t>
      </w:r>
    </w:p>
    <w:p>
      <w:pPr>
        <w:pStyle w:val="Normal"/>
        <w:spacing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, реквизиты (ИНН, ОГРН),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должность руководителя - для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юридического лица;  почтовый адрес, индекс, телефон)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представителя (в случае представительства)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,</w:t>
      </w:r>
    </w:p>
    <w:p>
      <w:pPr>
        <w:pStyle w:val="Normal"/>
        <w:spacing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ействующего на основании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,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кумента, подтверждающего полномоч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suppressAutoHyphens w:val="true"/>
        <w:ind w:right="-2" w:firstLine="284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о выдаче градостроительного плана земельного участка</w:t>
      </w:r>
    </w:p>
    <w:p>
      <w:pPr>
        <w:pStyle w:val="Normal"/>
        <w:widowControl w:val="false"/>
        <w:suppressAutoHyphens w:val="true"/>
        <w:ind w:left="-284" w:right="-2" w:firstLine="142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Прошу подготовить градостроительный план земельного участка площадью _____________кв.м,   расположенного </w:t>
        <w:tab/>
        <w:t xml:space="preserve">по </w:t>
        <w:tab/>
        <w:t xml:space="preserve">адресу: _____________________________________________________________________________                                                      </w:t>
      </w: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 w:bidi="hi-IN"/>
        </w:rPr>
        <w:t>(адрес земельного участка в соответствии с государственным адресным реестром)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right="-2" w:hanging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равоустанавливающий документ на земельный участок: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right="-2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ind w:left="-284" w:right="-2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________________________________________________________________________________                                  </w:t>
      </w: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 w:bidi="hi-IN"/>
        </w:rPr>
        <w:t>(наименование и реквизиты документа)</w:t>
      </w:r>
    </w:p>
    <w:p>
      <w:pPr>
        <w:pStyle w:val="Normal"/>
        <w:widowControl w:val="false"/>
        <w:suppressAutoHyphens w:val="true"/>
        <w:ind w:right="-2" w:hanging="142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Кадастровый номер земельного участка 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ind w:left="-284" w:right="-2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Кадастровый номер объекта капитального строительства:</w:t>
        <w:tab/>
        <w:tab/>
        <w:t xml:space="preserve">_____________________________________________________________________________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                       </w:t>
      </w: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 w:bidi="hi-IN"/>
        </w:rPr>
        <w:t>(в случае реконструкции объекта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)</w:t>
      </w:r>
    </w:p>
    <w:p>
      <w:pPr>
        <w:pStyle w:val="Normal"/>
        <w:widowControl w:val="false"/>
        <w:suppressAutoHyphens w:val="true"/>
        <w:ind w:right="-2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Сведения о цели использования земельного участка: ________________________________ </w:t>
      </w:r>
    </w:p>
    <w:p>
      <w:pPr>
        <w:pStyle w:val="Normal"/>
        <w:widowControl w:val="false"/>
        <w:suppressAutoHyphens w:val="true"/>
        <w:ind w:left="-284" w:right="-2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____________________________________________________________________________           </w:t>
      </w:r>
    </w:p>
    <w:p>
      <w:pPr>
        <w:pStyle w:val="Normal"/>
        <w:widowControl w:val="false"/>
        <w:suppressAutoHyphens w:val="true"/>
        <w:ind w:left="-284" w:right="-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 (указать):</w:t>
      </w:r>
    </w:p>
    <w:p>
      <w:pPr>
        <w:pStyle w:val="Normal"/>
        <w:widowControl w:val="false"/>
        <w:suppressAutoHyphens w:val="true"/>
        <w:ind w:left="-284" w:right="-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ош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ить в МФЦ № ______ в форме документа на бумажном носит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в Администрации _____________________ лично (на бумажном носителе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даю согласие Администрации города Белогорска Белогорского района Республики Крым на обработку и использование моих персональных данных. Я не возражаю против того, что мои персональные данные могут передаваться Администрацией города Белогорска Белогорского района Республики Крым третьим лицам на условиях и в порядке, определенных положениями действующего законода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 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bidi="hi-IN"/>
        </w:rPr>
        <w:t xml:space="preserve">"Администрация города Белогорск уведомляет, что Ваш градостроительный план земельного участка будет подготовлен "______"______________20_____года. Просим в указанную дату обратиться в администрацию города Белогорск для получения результата предоставления муниципальной услуги "Предоставление градостроительного плана земельного участка"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 20____г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00:00Z</dcterms:created>
  <dc:creator>55</dc:creator>
  <dc:description/>
  <cp:keywords/>
  <dc:language>en-US</dc:language>
  <cp:lastModifiedBy>Admin</cp:lastModifiedBy>
  <cp:lastPrinted>2020-08-06T08:07:00Z</cp:lastPrinted>
  <dcterms:modified xsi:type="dcterms:W3CDTF">2020-08-06T05:07:00Z</dcterms:modified>
  <cp:revision>7</cp:revision>
  <dc:subject/>
  <dc:title/>
</cp:coreProperties>
</file>